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14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2.11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Klečacká Marie ml.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edání Zastupitelstva obce Třebějice bylo zahájeno v 19.30 hod. dosavadní starostkou obce Marií Klečackou(dále jako předsedající). Před zahájením zasedání bylo členům ZO předáno osvědčení o zvolení členem zastupitelstva podle § 53 zákona č. 491/2001 Sb., o volbách do zastupitelstev obcí a o změně některých zákonů, v platném znění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edsedající konstatovala, že zasedání bylo řádně  svoláno tak, aby se v souladu s § 91 odst. 1 zákona č. 128/2000 Sb., o obcích, v platném znění, konalo do 15 dnů ode dne uplynutí lhůty pro podání návrhů soudu na neplatnost voleb nebo hlasování ( lhůta uplynula dne 13.11., žádný návrh nebyl podán). Informace podle § 93 odst. 1 zákona o obcích byla na úřední desce  OÚ zveřejněna v souladu se zákonem po dobu nejméně 7 dní, a to od 31.10. do 12.11. Současně byla zveřejněna na „elektronické úřední desce“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edsedající dále konstatovala, že přítomno je 7 členů zastupitelstva z  celkového počtu 7, takže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edsedající v souladu s § 69 odst. 2 zákona o obcích vyzvala přítomné zastupitele ke složení slibu. Předsedající přečetla slib stanovený v § 69 odst. 2 zákona o obcích a jmenovitě vyzvala zastupitele ke složení slibu pronesením slova „slibuji“ a podpisem na připraveném archu, příloha č. 1. Žádný člen zastupitelstva neodmítl složit slib ani nesložil slib s výhradou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edsedající určila ověřovateli zápisu Milana Trubače a Pavla Koubele a zapisovatelem Pavlu Dvořákovou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edsedající seznámila přítomné s návrhem programu v souladu s pozvánkou předanou členům ZO a v souladu s informací zveřejněnou na úřední desce. K návrhu nebyly vzneseny návrhy na doplnění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Předsedající dala hlasovat o návrhu programu.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Volba starosty a místostarosty- určení způsobu volb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Zřízení finančního a kontrolního výboru- určení počtu členů FV a KV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ab/>
        <w:tab/>
        <w:tab/>
        <w:tab/>
        <w:tab/>
        <w:t xml:space="preserve">      volba předsedy FV a KV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ab/>
        <w:tab/>
        <w:tab/>
        <w:t xml:space="preserve">      volba členů FV a K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4. Rozhodnutí o odměnách za výkon funkcí neuvolněných členů zastupitelstva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5. Diskuse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.11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Předsedající konstatovala, že nestanoví-li ZO jinak, probíhá volba starosty a místostarosty veřejně hlasováním. Způsob volby musí schválit zastupitelstvo. Předsedající vyzvala členy ZO k přednesení návrhů na změnu způsobu volby. Žádné návrhy nebyly podány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3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aluje způsob volby starosty a místostarosty veřejně hlasováním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Usnesení č. 23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edsedající vyzvala členy zastupitelstva k podávání návrhů na funkci starosty. Členka zastupitelstva Pavla Dvořáková navrhla zvolit do funkce starosty Marii Klečacko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4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volí starostou Marii Klečackou, Třebějice 10, RČ 486128/024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6 pro, zdržel se 1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24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ředsedající vyzvala členy zastupitelstva k podávání návrhů na funkci místostarosty. Předsedající navrhla zvolit do funkce místostarosty Pavlu Dvořákovo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. 25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ZO volí místostarostou Pavlu Dvořákovou, Třebějice 16, RČ 726230/1398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6 pro, zdržel se 1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25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3.  Předsedající navrhla, aby zastupitelstvo zřídilo finanční výbor a kontrolní výbor, přičemž    .     každý bude mít tři členy. Jiný návrh nebyl podán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6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zřizuje finanční výbor a kontrolní výbor. Oba výbory budou tříčlenné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 7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pr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26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ředsedající navrhla zvolit do funkce předsedy finančního výboru Pavla Koubel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27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volí předsedou finančního výboru Pavla Koubel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6 pro, zdržel se 1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27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ředsedající navrhla zvolit do funkce předsedy kontrolního výboru Josefa Ondřej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8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volí předsedou kontrolního výboru Josefa Ondřej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6 pro, zdržel se 1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28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ředsedající navrhla zvolit členem finančního výboru Milana Trubače a Jaroslava Šittnera a členem kontrolního výboru Marii Klečackou ml. a Pavla Dvořák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9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volí členy finančního výboru Milana Trubače a Jaroslava Šittner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7 pr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29 bylo schváleno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 30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ZO volí členy kontrolního výboru Marii Klečackou ml. a  Pavla Dvořák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7 pro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30 bylo schvále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4. Předsedající navrhla, aby neuvolněným členům zastupitelstva byla v souladu s § 72        zákona o obcích  a nařízení vlády č. 37/2003Sb., o odměnách za výkon funkce členům zastupitelstev, v platném znění, poskytována odměna ve výši: starosta                9.131,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ab/>
        <w:tab/>
        <w:tab/>
        <w:t xml:space="preserve">      místostarosta      4.000,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 xml:space="preserve">      předseda výboru    700,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 xml:space="preserve">      člen zastupitelstva 460,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31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v souladu s § 72 a § 84 odst. 2 písm. n) zákona o obcích stanoví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odměnu za výkon funkce neuvolněného člena zastupitelstva obce ve výš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>starosta                          9.131,-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>místostarosta                 4.000,-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>předseda výboru              700,-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ab/>
        <w:tab/>
        <w:t>člen zastupitelstva           460,- Kč měsíčně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Odměna bude poskytována ode dne přijetí tohoto usnesení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7 pro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Usnesení č. 31 bylo schváleno.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5.  Diskuse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ředsedající ukončila zasedání v 20.40 hod.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řílohy zápisu: Listina prokazující složení slibu členů Z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Dvořáková Pavl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11-19T21:35:00Z</cp:lastPrinted>
  <dcterms:modified xsi:type="dcterms:W3CDTF">2008-04-04T18:45:00Z</dcterms:modified>
  <cp:revision>4</cp:revision>
  <dc:subject/>
  <dc:title>Zápis č</dc:title>
</cp:coreProperties>
</file>