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13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1.11.2010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 Pavlík Vladimír, Šittner Jaroslav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Rozpočtové změny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3. Vítání občánků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1.10.2010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rozpočtové změny č. 8 ze dne 31.10.2010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21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s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7 pro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3.  Zastupitelé jednali o příspěvku novým občánkům obce, jedná se o Jitku Kolářovou a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Terezu Klečackou. Byl navržen příspěvek ve výši 5.000,- Kč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 22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O  souhlasí s příspěvkem v navržené výši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Hlasování: 7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pro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10-10-15T20:29:00Z</cp:lastPrinted>
  <dcterms:modified xsi:type="dcterms:W3CDTF">2008-04-04T18:45:00Z</dcterms:modified>
  <cp:revision>4</cp:revision>
  <dc:subject/>
  <dc:title>Zápis č</dc:title>
</cp:coreProperties>
</file>