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12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1.10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Pavlík Vladimír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Doplatek technik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10.9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7 ze dne 30.9.2010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9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s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3.  Zastupitelé jednali o doplatku na komunální techniku , který činí pro obec Třebějice 40.932,- Kč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20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 souhlasí s prodejem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10-15T20:29:00Z</cp:lastPrinted>
  <dcterms:modified xsi:type="dcterms:W3CDTF">2008-04-04T18:45:00Z</dcterms:modified>
  <cp:revision>4</cp:revision>
  <dc:subject/>
  <dc:title>Zápis č</dc:title>
</cp:coreProperties>
</file>