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1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0.9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Prodej pozemk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3.9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stvo jednalo o prodeji pozemku Štefanu Málkovi, RČ 690814/2450, Třebějice 49. Ze strany občanů nebyly vzneseny námitky. Zastupitelé jednali o prodejní ceně pozemku. Byla navržena cena 21,- Kč/m2. Celkem za 43 m2 je 903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18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astupitelé souhlasí s prodejem i s cenou. Souhlasí s oddělením části pozemku od parcely č.87, oddíl C.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9-17T20:24:00Z</cp:lastPrinted>
  <dcterms:modified xsi:type="dcterms:W3CDTF">2008-04-04T18:45:00Z</dcterms:modified>
  <cp:revision>4</cp:revision>
  <dc:subject/>
  <dc:title>Zápis č</dc:title>
</cp:coreProperties>
</file>