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 w:val="false"/>
          <w:color w:val="4C4C4C"/>
          <w:sz w:val="24"/>
          <w:szCs w:val="20"/>
          <w:lang w:val="cs-CZ" w:eastAsia="zxx" w:bidi="ar-SA"/>
        </w:rPr>
        <w:t>Zápis č. 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e zasedání zastupitelstva obce Třebějice ze dne 3.9.2010</w:t>
      </w:r>
    </w:p>
    <w:p>
      <w:pPr>
        <w:pStyle w:val="Normal"/>
        <w:jc w:val="center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Přítomni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Klečacká Marie, Ondřej Josef, Koubele Pavel, Trubač Milan,  Dvořáková Pavla, Pavlík Vladimír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řítomna je nadpoloviční většina zastupitelů obce, zastupitelstvo je usnášeníschopné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Ověřovateli zápisu byli jmenováni Koubele Pavel, Trubač Milan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Program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1. Zahájení a kontrola zápisu z předchozího jednání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2. Rozpočtové změny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3. Oprava komunikace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                              </w:t>
      </w:r>
    </w:p>
    <w:p>
      <w:pPr>
        <w:pStyle w:val="Normal"/>
        <w:ind w:left="1065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         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rogram zasedání byl schválen.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hájení provedla starostka, byla provedena kontrola zápisu ze dne 6.8.2010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Zastupitelstvo projednalo rozpočtové změny č. 6 ze dne 31.8.2010.                                                                                                 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Usnesení č.16: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ZO schválilo</w:t>
      </w: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rozpočtové změny  v předloženém znění, viz příloha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Hlasování: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6 pro 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3.  ZO jednali o opravě místní komunikace od č. 14 ke mlýnu. Projednali cenovou nabídku firmy Vialit ve výši 117.000,- Kč včetně DPH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  </w:t>
      </w: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>Usnesení č. 17: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 ZO  opravu schválili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4C4C4C"/>
          <w:sz w:val="24"/>
          <w:szCs w:val="20"/>
          <w:lang w:val="cs-CZ" w:eastAsia="zxx" w:bidi="ar-SA"/>
        </w:rPr>
        <w:t xml:space="preserve">Hlasování: </w:t>
      </w:r>
      <w:r>
        <w:rPr>
          <w:rFonts w:eastAsia="Times New Roman" w:cs="Times New Roman"/>
          <w:b w:val="false"/>
          <w:bCs w:val="false"/>
          <w:color w:val="4C4C4C"/>
          <w:sz w:val="24"/>
          <w:szCs w:val="20"/>
          <w:lang w:val="cs-CZ" w:eastAsia="zxx" w:bidi="ar-SA"/>
        </w:rPr>
        <w:t xml:space="preserve">6 pro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>Zapsal: Ondřej J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Trubač            Koubele                                          Klečacká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……………………</w:t>
      </w: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..                                           ……………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>podpisy ověřovatelů                                            podpis starostky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  <w:tab/>
        <w:t xml:space="preserve">   </w:t>
      </w:r>
    </w:p>
    <w:p>
      <w:pPr>
        <w:pStyle w:val="Normal"/>
        <w:jc w:val="both"/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color w:val="4C4C4C"/>
          <w:sz w:val="24"/>
          <w:szCs w:val="20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4C4C4C"/>
          <w:sz w:val="24"/>
          <w:szCs w:val="20"/>
          <w:lang w:val="cs-CZ" w:eastAsia="zxx" w:bidi="ar-SA"/>
        </w:rPr>
      </w:pPr>
      <w:r>
        <w:rPr>
          <w:rFonts w:eastAsia="Times New Roman" w:cs="Times New Roman"/>
          <w:b/>
          <w:color w:val="4C4C4C"/>
          <w:sz w:val="24"/>
          <w:szCs w:val="20"/>
          <w:lang w:val="cs-CZ" w:eastAsia="zxx" w:bidi="ar-S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1:00Z</dcterms:created>
  <dc:creator>Myšák</dc:creator>
  <dc:description/>
  <dc:language>en-US</dc:language>
  <cp:lastModifiedBy>Obec Třebějice</cp:lastModifiedBy>
  <cp:lastPrinted>2010-08-06T21:41:00Z</cp:lastPrinted>
  <dcterms:modified xsi:type="dcterms:W3CDTF">2008-04-04T18:45:00Z</dcterms:modified>
  <cp:revision>4</cp:revision>
  <dc:subject/>
  <dc:title>Zápis č</dc:title>
</cp:coreProperties>
</file>