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6.8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Pavlík Vladimí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Prodej pozemku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2.7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5 ze dne 31.7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4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3.  Zastupitelé projednali žádost Štefana Málka o koupi části pozemku p. č. 87 dílu C o                                       .      výměře 43 m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15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 souhlasí s prodejem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8-06T21:41:00Z</cp:lastPrinted>
  <dcterms:modified xsi:type="dcterms:W3CDTF">2008-04-04T18:45:00Z</dcterms:modified>
  <cp:revision>4</cp:revision>
  <dc:subject/>
  <dc:title>Zápis č</dc:title>
</cp:coreProperties>
</file>