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4C4C4C"/>
          <w:sz w:val="24"/>
          <w:szCs w:val="20"/>
          <w:lang w:val="cs-CZ" w:eastAsia="zxx" w:bidi="ar-SA"/>
        </w:rPr>
        <w:t>Zápis č. 8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e zasedání zastupitelstva obce Třebějice ze dne 2.7.2010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Klečacká Marie, Ondřej Josef, Koubele Pavel, Trubač Milan,  Dvořáková Pavla, Pavlík Vladimír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2. Rozpočtové změny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3. Nové zastupitelstv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4. Zpráva kontrol. a fin. výbor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hájení provedla starostka, byla provedena kontrola zápisu ze dne 18.6.2010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stupitelstvo projednalo rozpočtové změny č. 4 ze dne 30.6.2010.                                                                                                 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Usnesení č.12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O schválilo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rozpočtové změny  v předloženém znění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6 pro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3.   Zastupitelé jednali o počtu  členů v novém zastupitelstvu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Usnesení č. 13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ZO  rozhodli o sedmičlenném zastupitelstvu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6 pro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4.   ZO byli seznámeni s výsledky kontrol finančního a kontrolního výboru ke dni 30.6.2010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Nebyly shledány nedostatky, viz příloha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10-08-06T21:41:00Z</cp:lastPrinted>
  <dcterms:modified xsi:type="dcterms:W3CDTF">2008-04-04T18:45:00Z</dcterms:modified>
  <cp:revision>4</cp:revision>
  <dc:subject/>
  <dc:title>Zápis č</dc:title>
</cp:coreProperties>
</file>