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cs-CZ" w:eastAsia="zxx" w:bidi="ar-SA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 w:val="false"/>
          <w:b w:val="false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cs-CZ" w:eastAsia="zxx" w:bidi="ar-SA"/>
        </w:rPr>
        <w:t>Zápis č. 7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cs-CZ" w:eastAsia="zxx" w:bidi="ar-SA"/>
        </w:rPr>
        <w:t>ze zasedání zastupitelstva obce Třebějice ze dne 18.6.2010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cs-CZ" w:eastAsia="zxx" w:bidi="ar-SA"/>
        </w:rPr>
        <w:t xml:space="preserve"> 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cs-CZ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cs-CZ" w:eastAsia="zxx" w:bidi="ar-SA"/>
        </w:rPr>
        <w:t xml:space="preserve">Přítomni: </w:t>
      </w: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>Klečacká Marie, Ondřej Josef, Koubele Pavel, Trubač Milan, Pavlík Vladimír,  Dvořáková Pavla, Šittner Jaroslav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>Přítomna je nadpoloviční většina zastupitelů obce, zastupitelstvo je usnášeníschopné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>Ověřovateli zápisu byli jmenováni Koubele Pavel, Trubač Milan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cs-CZ" w:eastAsia="zxx" w:bidi="ar-SA"/>
        </w:rPr>
        <w:t>Program:</w:t>
      </w: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 xml:space="preserve"> 1. Zahájení a kontrola zápisu z předchozího jednání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ab/>
        <w:t xml:space="preserve">      2. Závěrečný účet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 xml:space="preserve">                  </w:t>
      </w: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>3. Projednání přezkumu hospodaření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 xml:space="preserve">                  </w:t>
      </w: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 xml:space="preserve">4. Plán Rodáci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 xml:space="preserve">                  </w:t>
      </w:r>
    </w:p>
    <w:p>
      <w:pPr>
        <w:pStyle w:val="Normal"/>
        <w:ind w:left="1065" w:right="0" w:hanging="0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ab/>
        <w:t xml:space="preserve">              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>Program zasedání byl schválen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 xml:space="preserve">Zahájení provedla starostka, byla provedena kontrola zápisu ze dne 4.6.2010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 xml:space="preserve">Zastupitelstvo projednalo závěrečný účet  obce za r. 2009. Projednání závěrečného účtu obce bylo uzavřeno vyjádřením souhlasu s celoročním hospodařením a to bez výhrad.      </w:t>
      </w:r>
      <w:r>
        <w:rPr>
          <w:rFonts w:eastAsia="Times New Roman" w:cs="Times New Roman"/>
          <w:b/>
          <w:color w:val="auto"/>
          <w:sz w:val="24"/>
          <w:szCs w:val="20"/>
          <w:lang w:val="cs-CZ" w:eastAsia="zxx" w:bidi="ar-SA"/>
        </w:rPr>
        <w:t xml:space="preserve">Usnesení č.11:  </w:t>
      </w: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>Závěrečný účet byl schválen bez výhrad.</w:t>
      </w:r>
      <w:r>
        <w:rPr>
          <w:rFonts w:eastAsia="Times New Roman" w:cs="Times New Roman"/>
          <w:b/>
          <w:color w:val="auto"/>
          <w:sz w:val="24"/>
          <w:szCs w:val="20"/>
          <w:lang w:val="cs-CZ" w:eastAsia="zxx" w:bidi="ar-SA"/>
        </w:rPr>
        <w:t xml:space="preserve"> 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cs-CZ" w:eastAsia="zxx" w:bidi="ar-SA"/>
        </w:rPr>
        <w:t>Hlasování:</w:t>
      </w: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 xml:space="preserve"> 7 p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>Zastupitelé byli seznámeni s výsledky přezkumu hospodaření  za rok 2009.Nebyly zjištěny chyby a nedostatky uvedené v ustanovení §10 odst.3 písm. b) a písm. c) zákona č.420/2004 Sb., v členění dle předmětu přezkoumání ( § 2 odst. 1, 2 zákona č.420/2004 Sb.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>Zastupitelé byli seznámeni s programem na 3.červenec. Vystoupí heligonkáři a Samsonka.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cs-CZ" w:eastAsia="zxx" w:bidi="ar-SA"/>
        </w:rPr>
        <w:t>Zapsal: Ondřej J.</w:t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cs-CZ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>Trubač       Koubele                                          Klečacká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>……………………</w:t>
      </w: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>..                                           ……………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>podpisy ověřovatelů                                            podpis starostky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ab/>
        <w:t xml:space="preserve"> 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cs-CZ" w:eastAsia="zxx" w:bidi="ar-SA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7:27:00Z</dcterms:created>
  <dc:creator>Myšák</dc:creator>
  <dc:description/>
  <dc:language>en-US</dc:language>
  <cp:lastModifiedBy/>
  <cp:lastPrinted>2009-07-24T21:27:00Z</cp:lastPrinted>
  <dcterms:modified xsi:type="dcterms:W3CDTF">2008-08-05T11:49:33Z</dcterms:modified>
  <cp:revision>4</cp:revision>
  <dc:subject/>
  <dc:title>Zápis č</dc:title>
</cp:coreProperties>
</file>