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 4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2.4.2010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 Šittner Jaroslav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Rozpočtové změny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3. Zpracování ÚP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4. Příspěvek DS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5. Příspěvek SMOOT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16.3.2010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rozpočtové změny č. 1 ze dne 31.3.2010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4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6 p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požádají Městský úřad Soběslav o pořízení Územního plánu obce Třebějice.Zastupitelé pověřili starostku Marii Klečackou komunikací s MÚ Soběslav,Odborem výstavby a region rozvoje, ohledně pořízení Územního plánu obce Třebějice.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 5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O souhlasí s jmenování pověřené osoby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5 pro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4.  ZO jednali o příspěvku DSO Pod Horou ve výši 35,- Kč na osobu na rok 2010- pro obec                    .     Třebějice to činí 2.625,- Kč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Usnesení č.6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ZO souhlasí s výší příspěvku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6 pro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5.   ZO jednali o příspěvku SMOOT : členský příspěvek 500,- Kč a příspěvek na financování   .     MHD 1.062,- Kč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Usnesení č. 7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ZO souhlasí s výší příspěvku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6 pr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10-08-06T21:41:00Z</cp:lastPrinted>
  <dcterms:modified xsi:type="dcterms:W3CDTF">2008-04-04T18:45:00Z</dcterms:modified>
  <cp:revision>4</cp:revision>
  <dc:subject/>
  <dc:title>Zápis č</dc:title>
</cp:coreProperties>
</file>