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333333"/>
          <w:sz w:val="24"/>
          <w:szCs w:val="20"/>
          <w:lang w:val="cs-CZ" w:eastAsia="zxx" w:bidi="ar-SA"/>
        </w:rPr>
        <w:t>Zápis č.15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e zasedání zastupitelstva obce Třebějice ze dne 5.12.2009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Klečacká Marie, Ondřej Josef, Koubele Pavel, Trubač Milan, Pavlík Vladimír,  Dvořáková Pavla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2. Platba DSO „Pod „Horou“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3. Rozpočet na r.201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4. Příkaz k inventarizaci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hájení provedla starostka, byla provedena kontrola zápisu ze dne 30.11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stvo obce bylo seznámeno s požadavkem DSO „Pod Horou“na úhradu úroků z úvěru na opravu místních komunikací a na podíl na výběrové řízení na tuto ak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Úroky  5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Výběrové řízení 7.000,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Usnesení č.30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Požadavek byl schvál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7 pro 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333333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>3.  ZO projednali a schválili  rozpočet na rok 2009 ve shodném znění jako návrh …...rozpočtu.     ..Návrh rozpočtu byl schválen na zasedání ZO dne 20.11.2009 usnesením …...č.27. Viz příloha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ab/>
        <w:t xml:space="preserve">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>Usnesení č. 31: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Rozpočet byl shvál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ab/>
        <w:t xml:space="preserve">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7 pro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4.  </w:t>
      </w: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 xml:space="preserve"> Starostka obce Marie Klečacká zadala příkaz k provedení inventarizace majetku obce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 xml:space="preserve"> …</w:t>
      </w: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 xml:space="preserve">..k 31.12.2009. Inventarizace bude provedena od 1.1.2010 do 31.1.2010. Byla jmenována inventurní komise ve složení : předseda Ondřej Josef a členové Koubele Pavel a Trubač Milan. </w:t>
        <w:tab/>
        <w:tab/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b w:val="false"/>
          <w:b w:val="false"/>
          <w:bCs w:val="false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10-04-02T20:04:00Z</cp:lastPrinted>
  <dcterms:modified xsi:type="dcterms:W3CDTF">2009-04-14T17:41:46Z</dcterms:modified>
  <cp:revision>4</cp:revision>
  <dc:subject/>
  <dc:title>Zápis č</dc:title>
</cp:coreProperties>
</file>