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3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20.11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Věcné břemeno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Návrh rozpočt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5.10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Smlouvu o zřízení věcného břemene kvůli připojení odběru pro Eurofarms, viz příloha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6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projednali Návrh rozpočtu na rok 2010. Rozpočet je přebytkový. Příjmy činí 1.004..504,- Kč, výdaje 514.121,- Kč, přebytek 490.383,- Kč. Viz podrobné členění v příloze.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7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prodej pozemku neschválilo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7 pro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41:00Z</cp:lastPrinted>
  <dcterms:modified xsi:type="dcterms:W3CDTF">2008-04-04T18:45:00Z</dcterms:modified>
  <cp:revision>4</cp:revision>
  <dc:subject/>
  <dc:title>Zápis č</dc:title>
</cp:coreProperties>
</file>