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4.9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Stížnost na pobíhající ps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Úroky z úvěr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4.8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4 ze dne 31.8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0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    ZO projednali četné stížnosti občanů na pobíhající psy p. Bláh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1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rozhodli o zaslání stížnosti p. Bláhov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4.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byli  seznámeni s požadavkem DSO Pod Horou na úhradu úroků z úvěru,                            …..který byl použit na opravy místních komunikací ve výši 7.000,- Kč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22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Úhrada byla schválen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16:00Z</cp:lastPrinted>
  <dcterms:modified xsi:type="dcterms:W3CDTF">2008-04-04T18:45:00Z</dcterms:modified>
  <cp:revision>4</cp:revision>
  <dc:subject/>
  <dc:title>Zápis č</dc:title>
</cp:coreProperties>
</file>