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4.8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Příspěvek na žáka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5.8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 požadavek Města Soběslav na příspěvek na žáka ve výši4.343.- a příspěvek na provoz MŠ    ve výši 3.000,- Kč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9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příspěvek v požadované výš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05:00Z</cp:lastPrinted>
  <dcterms:modified xsi:type="dcterms:W3CDTF">2008-04-04T18:45:00Z</dcterms:modified>
  <cp:revision>4</cp:revision>
  <dc:subject/>
  <dc:title>Zápis č</dc:title>
</cp:coreProperties>
</file>