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8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5.8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Územní řízení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3.7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3 ze dne 31.7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8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byli  seznámeni se zahájením Územního řízení umístění ČOV pro dům č. 40 a kanalizační potrubí na odvod vyčištěné vody.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00:00Z</cp:lastPrinted>
  <dcterms:modified xsi:type="dcterms:W3CDTF">2008-04-04T18:45:00Z</dcterms:modified>
  <cp:revision>4</cp:revision>
  <dc:subject/>
  <dc:title>Zápis č</dc:title>
</cp:coreProperties>
</file>