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2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12.3.2010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2. Kolaudační rozhodnut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Spojení územního a staveb. říze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15.1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vzali na vědomí Oznámení o kolaudačním rozhodnutí- Pavel Dvořák, č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vzali na vědomí Oznámení o spojení územního a stavebního řízení a pozvání k veřejnému ústnímu jednání- Fr. Klečacký, č.10.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07-24T20:15:00Z</cp:lastPrinted>
  <dcterms:modified xsi:type="dcterms:W3CDTF">2008-04-04T18:45:00Z</dcterms:modified>
  <cp:revision>4</cp:revision>
  <dc:subject/>
  <dc:title>Zápis č</dc:title>
</cp:coreProperties>
</file>