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cs-CZ" w:eastAsia="zxx" w:bidi="ar-SA"/>
        </w:rPr>
        <w:t>Zápis č. 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ze zasedání zastupitelstva obce Třebějice ze dne 26.6.2009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Klečacká Marie, Ondřej Josef, Koubele Pavel, Trubač Milan, Pavlík Vladimír,  Dvořáková Pavla, Šittner Jaroslav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Ověřovateli zápisu byli jmenováni Koubele Pavel, Trubač Mila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   2. Závěrečný účet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3. Projednání přezkumu hospodaření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Zahájení provedla starostka, byla provedena kontrola zápisu ze dne 3.6.2009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Zastupitelstvo projednalo závěrečný účet  obce za r. 2008. Projednání závěrečného účtu obce bylo uzavřeno vyjádřením souhlasu s celoročním hospodařením a to bez výhrad.      </w:t>
      </w: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Usnesení č.15: 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Závěrečný účet byl schválen bez výhrad.</w:t>
      </w: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7 p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Zastupitelé byli seznámeni s výsledky přezkumu hospodaření  za rok 2008.Nebyly zjištěny chyby a nedostatky uvedené v ustanovení §10 odst.3 písm. b) a písm. c) zákona č.420/2004 Sb., v členění dle předmětu přezkoumání ( § 2 odst. 1, 2 zákona č.420/2004 Sb.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Trubač       Koubele                                          Klečacká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27:00Z</dcterms:created>
  <dc:creator>Myšák</dc:creator>
  <dc:description/>
  <dc:language>en-US</dc:language>
  <cp:lastModifiedBy/>
  <cp:lastPrinted>2009-07-24T21:27:00Z</cp:lastPrinted>
  <dcterms:modified xsi:type="dcterms:W3CDTF">2008-08-05T11:49:33Z</dcterms:modified>
  <cp:revision>4</cp:revision>
  <dc:subject/>
  <dc:title>Zápis č</dc:title>
</cp:coreProperties>
</file>