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color w:val="4C4C4C"/>
          <w:sz w:val="24"/>
          <w:szCs w:val="20"/>
          <w:lang w:val="cs-CZ" w:eastAsia="zxx" w:bidi="ar-SA"/>
        </w:rPr>
        <w:t>Zápis č. 5</w:t>
      </w:r>
    </w:p>
    <w:p>
      <w:pPr>
        <w:pStyle w:val="Normal"/>
        <w:jc w:val="center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ze zasedání zastupitelstva obce Třebějice ze dne 3.6.2009</w:t>
      </w:r>
    </w:p>
    <w:p>
      <w:pPr>
        <w:pStyle w:val="Normal"/>
        <w:jc w:val="center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Přítomni: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Klečacká Marie, Ondřej Josef, Koubele Pavel, Trubač Milan,  Dvořáková Pavla,Pavlík Vladimír, Šittner Jaroslav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řítomna je nadpoloviční většina zastupitelů obce, zastupitelstvo je usnášeníschopné.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Ověřovateli zápisu byli jmenováni Koubele Pavel, Trubač Milan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Program: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1. Zahájení a kontrola zápisu z předchozího jednání</w:t>
      </w:r>
    </w:p>
    <w:p>
      <w:pPr>
        <w:pStyle w:val="Normal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2. Rozpočtové změny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   3. Územní plán obce Dírná</w:t>
      </w:r>
    </w:p>
    <w:p>
      <w:pPr>
        <w:pStyle w:val="Normal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4. Oznámení o stavebních úpravách</w:t>
      </w:r>
    </w:p>
    <w:p>
      <w:pPr>
        <w:pStyle w:val="Normal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5. Finanční výbor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</w:t>
      </w:r>
    </w:p>
    <w:p>
      <w:pPr>
        <w:pStyle w:val="Normal"/>
        <w:ind w:left="1065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          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rogram zasedání byl schválen.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Zahájení provedla starostka, byla provedena kontrola zápisu ze dne 27.3.2009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Zastupitelstvo projednalo rozpočtové změny č. 1 ze dne 31.5.2009.                                                                                                 </w:t>
      </w: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Usnesení č.14: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ZO chválilo</w:t>
      </w: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rozpočtové změny  v předloženém znění, viz příloha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Hlasování: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7 pr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Zastupitelé byli  seznámeni s územním plánem obce Dírn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ZO byli informováni o zahájení stavebních úprav domu č. 22 paní Hany Muchové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5.   ZO byli seznámeni s návrhem finančního výboru  Závěrečného účtu obce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Zapsal: Ondřej J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Trubač            Koubele                                          Klečacká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……………………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..                                           ……………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odpisy ověřovatelů                                            podpis starostky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8:51:00Z</dcterms:created>
  <dc:creator>Myšák</dc:creator>
  <dc:description/>
  <dc:language>en-US</dc:language>
  <cp:lastModifiedBy>Obec Třebějice</cp:lastModifiedBy>
  <cp:lastPrinted>2009-07-24T21:53:00Z</cp:lastPrinted>
  <dcterms:modified xsi:type="dcterms:W3CDTF">2008-04-04T18:45:00Z</dcterms:modified>
  <cp:revision>4</cp:revision>
  <dc:subject/>
  <dc:title>Zápis č</dc:title>
</cp:coreProperties>
</file>