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333333"/>
          <w:sz w:val="24"/>
          <w:szCs w:val="20"/>
          <w:lang w:val="cs-CZ" w:eastAsia="zxx" w:bidi="ar-SA"/>
        </w:rPr>
        <w:t>Zápis č. 3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ze zasedání zastupitelstva obce Třebějice ze dne 1.3.2009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Klečacká Marie, Ondřej Josef, Koubele Pavel, Trubač Milan,  Dvořáková Pavla,Pavlík Vladimír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2. Příspěvek Pod Horo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3. Příspěvek na žák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4. Příspěvek SMO ČR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5. Smlouva o převodu majetku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Zahájení provedla starostka, byla provedena kontrola zápisu ze dne 13.2.2008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Zastupitelstvo projednalo výši příspěvku na činnost DSO ve výši35,- Kč na občana – 74 občanů: 2.590,- Kč.                                                                                                     </w:t>
      </w: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Usnesení č.7: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ZO chválilo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>příspěvek v požadované výši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6 p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Zastupitelé projednali příspěvek na žáka obci Tučapy ve výši 9.066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 xml:space="preserve">Usnesení č. 8: 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>Příspěvek byl schválen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 xml:space="preserve">Hlasování: 6 pro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4.   ZO projednali příspěvek Svazu měst a obcí ČR ve výši 2.333,20 Kč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 xml:space="preserve">Usnesení č. 9: 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>Příspěvek byl schválen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6 pro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5.   ZO projednalo smlouvu o bezúplatném převodu majetku mezi DSO“Pod Horou“ a obcí .               .      Třebějice. Jedná se o 1ks úřední desky a 1ks informační tabul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 xml:space="preserve">Usnesení č. 10: 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>Smlouva byla schválen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 6 pro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09-07-24T20:52:00Z</cp:lastPrinted>
  <dcterms:modified xsi:type="dcterms:W3CDTF">2008-04-04T18:45:00Z</dcterms:modified>
  <cp:revision>4</cp:revision>
  <dc:subject/>
  <dc:title>Zápis č</dc:title>
</cp:coreProperties>
</file>