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2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13.2.2009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2. Dodatek smlouvy o školní docházc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Www stránky obce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4. Aktualizace směrnice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5. Dodatek ke smlouvě AVE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6. Příspěvek SMOOT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16.1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stvo projednalo dodatek k Dohodě  o vytvoření společného čkolského obvodu s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městem Soběslav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Usnesení č.2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Dodatek chválilo.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byli  seznámeni s nabídkou firmy Antee, s.r.o. na vytvoření www stránek obc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>Usnesení č. 3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ZO souhlasí se zadáním zakázky firmě Ante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4.    ZO projednalo aktualizaci směrnice Oběh účetních dokladů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>Usnesení č.4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Směrnice byla schválena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7 pro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5.    ZO projednalo dodatek č.6 ke smlouvě o likvidaciodpadu s firmou AVE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5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Dodatek byl schválen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6.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projednali výši členského příspěvku SMOOT na rok 2009- 500,- Kč a příspěvek na                        .       financování MHD ve výši 1.110,- Kč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Usnesení č. 6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Příspěvek byl schválen v požadované výši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>7 pr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9-07-24T20:15:00Z</cp:lastPrinted>
  <dcterms:modified xsi:type="dcterms:W3CDTF">2008-04-04T18:45:00Z</dcterms:modified>
  <cp:revision>4</cp:revision>
  <dc:subject/>
  <dc:title>Zápis č</dc:title>
</cp:coreProperties>
</file>