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333333"/>
          <w:sz w:val="24"/>
          <w:szCs w:val="20"/>
          <w:lang w:val="cs-CZ" w:eastAsia="zxx" w:bidi="ar-SA"/>
        </w:rPr>
        <w:t>Zápis č.14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e zasedání zastupitelstva obce Třebějice ze dne 20.12.2008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Klečacká Marie, Ondřej Josef, Koubele Pavel, Trubač Milan, Pavlík Vladimír,  Dvořáková Pavla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2. Územní plán Dírné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3. Rozpočet na r.2008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4. Podíl na projektu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5. Propagační materiál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6. Příkaz k inventarizaci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hájení provedla starostka, byla provedena kontrola zápisu ze dne 2.12.2008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astupitelstvo obce bylo seznámeno s návrhem zadání územního plánu obce Dírná.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333333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cs-CZ" w:eastAsia="zxx" w:bidi="ar-SA"/>
        </w:rPr>
        <w:t>3.  ZO projednali a schválili návrh rozpočtu na rok 2008 ve shodném znění jako návrh rozpočtu. Návrh rozpočtu byl schválen na zasedání ZO dne 2.12.2008 usnesením č.23. Viz příloh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333333"/>
          <w:sz w:val="24"/>
          <w:szCs w:val="24"/>
          <w:lang w:val="cs-CZ" w:eastAsia="zxx" w:bidi="ar-SA"/>
        </w:rPr>
        <w:tab/>
        <w:t xml:space="preserve">     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>Usnesení č. 26: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Rozpočet byl shvál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ab/>
        <w:t xml:space="preserve">     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7 pr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>4.   ZO projednali podíl na projektu“Opravy místních komunikací“, který tvoří 10% ceny celkové opravy komunikací ve vlastnictví obce dle dokumentace. Dotace je poskytnuta DSO „Pod Horou“. Výše podílu obce je 167.200,- K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ab/>
        <w:t xml:space="preserve">   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 xml:space="preserve">  Usnesení č. 27: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Podíl byl schvál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ab/>
        <w:t xml:space="preserve">   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Hlasování: 7 pr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>5.   ZO projednali podíl obce na financování propagačních materiálů ve výši 5.230,- K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ab/>
        <w:t xml:space="preserve">    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 xml:space="preserve">  Usnesení č.28: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Podíl byl schvál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ab/>
        <w:t xml:space="preserve">   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 xml:space="preserve">   Hlasování: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7 pr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333333"/>
          <w:sz w:val="24"/>
          <w:szCs w:val="24"/>
          <w:lang w:val="cs-CZ" w:eastAsia="zxx" w:bidi="ar-SA"/>
        </w:rPr>
        <w:t xml:space="preserve">6.   Starostka obce Marie Klečacká zadala příkaz k provedení inventarizace majetku obce k 31.12.2008. Byla jmenována inventurní komise ve složení : předseda Ondřej Josef a členové Koubele Pavel a Trubač Milan. </w:t>
        <w:tab/>
        <w:tab/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/>
  <cp:lastPrinted>2009-04-15T19:09:00Z</cp:lastPrinted>
  <dcterms:modified xsi:type="dcterms:W3CDTF">2009-04-14T17:41:46Z</dcterms:modified>
  <cp:revision>4</cp:revision>
  <dc:subject/>
  <dc:title>Zápis č</dc:title>
</cp:coreProperties>
</file>