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333333"/>
          <w:sz w:val="24"/>
          <w:szCs w:val="20"/>
          <w:lang w:val="cs-CZ" w:eastAsia="zxx" w:bidi="ar-SA"/>
        </w:rPr>
        <w:t>Zápis č.13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e zasedání zastupitelstva obce Třebějice ze dne 2.12.2008</w:t>
      </w:r>
    </w:p>
    <w:p>
      <w:pPr>
        <w:pStyle w:val="Normal"/>
        <w:jc w:val="center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Klečacká Marie, Ondřej Josef, Koubele Pavel, Trubač Milan, Pavlík Vladimír,  Dvořáková Pavla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2. Rozpočtové změ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3. Návrh rozpočtu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4. Příspěvek na činnost DSO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5. Příspěvek na žáka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Zahájení provedla starostka, byla provedena kontrola zápisu ze dne 20.11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Zastupitelstvo projednalo rozpočtové změny č.7 ze dne 30.11.2008, viz příloha.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Usnesení č.22</w:t>
      </w:r>
      <w:r>
        <w:rPr>
          <w:rFonts w:eastAsia="Times New Roman" w:cs="Times New Roman"/>
          <w:b/>
          <w:bCs/>
          <w:color w:val="333333"/>
          <w:sz w:val="24"/>
          <w:szCs w:val="20"/>
          <w:lang w:val="cs-CZ" w:eastAsia="zxx" w:bidi="ar-SA"/>
        </w:rPr>
        <w:t>:</w:t>
      </w:r>
      <w:r>
        <w:rPr>
          <w:rFonts w:eastAsia="Times New Roman" w:cs="Times New Roman"/>
          <w:b w:val="false"/>
          <w:bCs w:val="false"/>
          <w:color w:val="333333"/>
          <w:sz w:val="24"/>
          <w:szCs w:val="20"/>
          <w:lang w:val="cs-CZ" w:eastAsia="zxx" w:bidi="ar-SA"/>
        </w:rPr>
        <w:t xml:space="preserve"> Rozpočtové změny byly schváleny v předloženém znění.  </w:t>
      </w:r>
    </w:p>
    <w:p>
      <w:pPr>
        <w:pStyle w:val="Normal"/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 xml:space="preserve"> 7 p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333333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>3.  ZO projednali návrh rozpočtu na rok 2008. Rozpočet je přebytkový. Příjmy činí 869.909,- Kč, výdaje 471.821.,- Kč, přebytek 398.088,- Kč. Viz podrobné členění v přílo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ab/>
        <w:t xml:space="preserve">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>Usnesení č. 23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Návrh rozpočtu byl shválen v předloženém z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>Hlasování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7 pr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>4.   ZO projednali příspěvek na činnost DSO „Pod Horou“ ve výši 2.500,- Kč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 xml:space="preserve">  Usnesení č. 24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Příspěvek byl sc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Hlasování: 7 p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>5.   ZO projednali smlouvu o financování povinné školní docházky s městem Soběslav. Příspěvek činí 2.704,- Kč za měsíce září až prosinec 200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 xml:space="preserve">  Usnesení č.25: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Příspěvek byl schvál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ab/>
        <w:t xml:space="preserve">    </w:t>
      </w:r>
      <w:r>
        <w:rPr>
          <w:rFonts w:eastAsia="Times New Roman" w:cs="Times New Roman"/>
          <w:b/>
          <w:bCs/>
          <w:color w:val="333333"/>
          <w:sz w:val="24"/>
          <w:szCs w:val="24"/>
          <w:lang w:val="cs-CZ" w:eastAsia="zxx" w:bidi="ar-SA"/>
        </w:rPr>
        <w:t xml:space="preserve">   Hlasování: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7 pr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333333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0"/>
          <w:szCs w:val="20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333333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333333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9-04-15T19:06:00Z</cp:lastPrinted>
  <dcterms:modified xsi:type="dcterms:W3CDTF">2009-04-14T17:24:06Z</dcterms:modified>
  <cp:revision>4</cp:revision>
  <dc:subject/>
  <dc:title>Zápis č</dc:title>
</cp:coreProperties>
</file>