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20.11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, Šittner Jarosla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Územní plánobce Přehořo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1.  Zahájení provedla starostka, byla provedena kontrola zápisu ze dne 5.11.2008 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2. Zastupitelstvo obce bylo seznámeno s návrhem zadání územního plánu obce Přehořov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7-09-07T19:26:00Z</cp:lastPrinted>
  <dcterms:modified xsi:type="dcterms:W3CDTF">2009-04-10T19:02:53Z</dcterms:modified>
  <cp:revision>4</cp:revision>
  <dc:subject/>
  <dc:title>Zápis č</dc:title>
</cp:coreProperties>
</file>