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5.11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Rozpočtové změ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15.10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stvo projednalo rozpočtové změny č.6 ze dne 31.10.2008, viz příloha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Usnesení č.21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 Rozpočtové změny byly schváleny v předloženém znění. 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7-09-07T19:26:00Z</cp:lastPrinted>
  <dcterms:modified xsi:type="dcterms:W3CDTF">2009-04-10T19:02:53Z</dcterms:modified>
  <cp:revision>4</cp:revision>
  <dc:subject/>
  <dc:title>Zápis č</dc:title>
</cp:coreProperties>
</file>