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cs-CZ" w:eastAsia="zxx" w:bidi="ar-SA"/>
        </w:rPr>
        <w:t>Zápis č. 9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ze zasedání zastupitelstva obce Třebějice ze dne 3.10.200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Klečacká Marie, Ondřej Josef, Koubele Pavel, Trubač Milan, Pavlík Vladimír,  Dvořáková Pavl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Ověřovateli zápisu byli jmenováni Koubele Pavel, Trubač Mila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 xml:space="preserve">      2. Rozpočtové změn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3. Spolupráce s obcí Dírná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            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Zahájení provedla starostka, byla provedena kontrola zápisu ze dne 4.9.2008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Zastupitelstvo projednalo rozpočtové změny č.5 ze dne 30.9.2008, viz příloha.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Usnesení č.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  <w:t>18: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ar-SA"/>
        </w:rPr>
        <w:t xml:space="preserve"> Rozpočtové změny byly schváleny v předloženém znění.  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6 pr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3.  ZO jednaloo spolupráci s obcí Dírná na vytvoření společných propagačních materiálů-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kalendářů pro rok 200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Trubač       Koubele                                          Klečacká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27:00Z</dcterms:created>
  <dc:creator>Myšák</dc:creator>
  <dc:description/>
  <dc:language>en-US</dc:language>
  <cp:lastModifiedBy/>
  <cp:lastPrinted>2007-09-07T19:26:00Z</cp:lastPrinted>
  <dcterms:modified xsi:type="dcterms:W3CDTF">2009-04-10T19:02:53Z</dcterms:modified>
  <cp:revision>4</cp:revision>
  <dc:subject/>
  <dc:title>Zápis č</dc:title>
</cp:coreProperties>
</file>