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4.9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Rozpočtové změ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Podíl na inform. systém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1.8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rozpočtové změny č.4 ze dne 31.8.2008, viz příloha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Usnesení č.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16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Rozpočtové změny byly schváleny v předloženém znění. 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.  ZO projednalo podíl na informačním systému na základě dotace POV ve výši 5.475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Usnesení č.17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odíl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byl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6 p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7-09-07T19:26:00Z</cp:lastPrinted>
  <dcterms:modified xsi:type="dcterms:W3CDTF">2009-04-10T19:02:53Z</dcterms:modified>
  <cp:revision>4</cp:revision>
  <dc:subject/>
  <dc:title>Zápis č</dc:title>
</cp:coreProperties>
</file>