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cs-CZ" w:eastAsia="zxx" w:bidi="ar-SA"/>
        </w:rPr>
        <w:t>Zápis č. 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e zasedání zastupitelstva obce Třebějice ze dne 30.5.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Klečacká Marie, Ondřej Josef, Koubele Pavel, Trubač Milan, Pavlík Vladimír,  Dvořáková Pavla, Šittner Jaroslav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Ověřovateli zápisu byli jmenováni Koubele Pavel, Trubač Mila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2. Závěrečný úče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3. Projednání přezkumu hospodaře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4. Dotace na komunikac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5. Třídění odpadů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6. Rozpočtové změny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Zahájení provedla starostka, byla provedena kontrola zápisu ze dne 12.5.2008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astupitelstvo projednalo závěrečný účet  obce za r. 2007.Projednání závěrečného účtu obce bylo uzavřeno vyjádřením souhlasu s celoročním hospodařením s výhradou nedostatků uvedených ve zprávě o výsledku hospodaření a přijalo opatření k jejich nápravě. Účetní je povinna účtovat uskutečněné účetní operace v den, kdy operace nastal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Usnesení č.10:  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ávěrečný účet byl schválen s výhradou.</w:t>
      </w: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6 p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astupitelé byli seznámeni s výsledky přezkumu hospodaření  za rok 2007.Byly zjištěny chyby a nedostatky, které nemají závažnost nedostatků uvedených pod písmenem c) a nebyla zjištěna rizika, která mohou mít negativní dopad na hospodaření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ZO byli seznámeni s plánovanou akcích na opravu komunikací v obci, která bude v rámci dotace, o kterou žádalo DSO Pod Horou. Jedná se o komunikace z návsi k Závsí a od obecního úřadu k Záříč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O a přítomní občané byli seznámeni s možností třídění odpa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ZO projednalo zozpočtové změny č.2 ke dni 31.5.2008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Usnesení č. 11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ZO schválilo rozpočtové změny v navrhované výši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 xml:space="preserve"> 6 pro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Trubač       Koubele                                          Klečacká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7:00Z</dcterms:created>
  <dc:creator>Myšák</dc:creator>
  <dc:description/>
  <dc:language>en-US</dc:language>
  <cp:lastModifiedBy/>
  <cp:lastPrinted>2008-08-06T18:23:00Z</cp:lastPrinted>
  <dcterms:modified xsi:type="dcterms:W3CDTF">2008-08-05T11:49:33Z</dcterms:modified>
  <cp:revision>4</cp:revision>
  <dc:subject/>
  <dc:title>Zápis č</dc:title>
</cp:coreProperties>
</file>