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eastAsia="zxx" w:bidi="ar-SA"/>
        </w:rPr>
        <w:t>Zápis č.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e zasedání zastupitelstva obce Třebějice ze dne 7.3.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lečacká Marie, Ondřej Josef, Koubele Pavel, Trubač Milan, Pavlík Vladimír,  Dvořáková Pav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2. Příspěvek Pod Horo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. Příspěvek na žák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4. Povolení kácení dřevi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hájení provedla starostka, byla provedena kontrola zápisu ze dne 4.1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stupitelstvo projednalo příspěvek na činnost DSO „Pod Horou“ na rok 2008 ve výši 2.590,- Kč, viz příloha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Usnesení č.3: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O  příspěvek schválilo.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stvo projednalo příspěvek na žáka obci Tučapy ve výši 10.000,- Kč, viz příloh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Usnesení č. 4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O příspěvek schvál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é jednali o žádostech občanů o povolení kácení dřevin. Žádosti předložili Josef Pavlíček, Havelková Irena, Muchová Hana, viz přílohy Žádosti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>Usnesení č.5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 xml:space="preserve"> Všechny žádosti byly schváleny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 xml:space="preserve">6 pro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0:00Z</dcterms:created>
  <dc:creator>Myšák</dc:creator>
  <dc:description/>
  <dc:language>en-US</dc:language>
  <cp:lastModifiedBy>Obec Třebějice</cp:lastModifiedBy>
  <cp:lastPrinted>2008-08-06T18:10:00Z</cp:lastPrinted>
  <dcterms:modified xsi:type="dcterms:W3CDTF">2007-09-28T17:50:00Z</dcterms:modified>
  <cp:revision>2</cp:revision>
  <dc:subject/>
  <dc:title>Zápis č</dc:title>
</cp:coreProperties>
</file>