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 1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4.1.2008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 Dvořáková Pavla,Pavlík Vladimír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2. Rozpočtová opatře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Zpráva kontrol. a fin. výbor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4. Smlouva o svozu odpadu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21.12.2007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stupitelstvo projednalo rozpočtové změny č. 8 ze dne 31.12.2007.                                                                                                 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Usnesení č.1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byli  seznámeni s výsledky kontrol, které provedl kontrolní e finanční výbor ke dni 31.12.2007. Finanční výbor provedl kontrolu hospodaření obce. Nebyly shledány nedostatky. Kontrolní výbor zkontroloval plnění usnesení, která přijali zastupitelé na svých zasedáních od 30.6.2006 do 31.12.2006- usnesení č. 10-32. Usnesení byla splněna, viz přílo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é jednali o uzavření smlouvy na svoz tříděného odpadu pro rok 2008 s firmou Bohdana Břendová, Želeč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>Usnesení č. 2: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ZO smlouvu schválili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08-04-04T20:43:00Z</cp:lastPrinted>
  <dcterms:modified xsi:type="dcterms:W3CDTF">2008-04-04T18:45:00Z</dcterms:modified>
  <cp:revision>4</cp:revision>
  <dc:subject/>
  <dc:title>Zápis č</dc:title>
</cp:coreProperties>
</file>